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606</w:t>
        <w:tab/>
        <w:t>PARLIAMENTARY RULES</w:t>
      </w:r>
    </w:p>
    <w:p>
      <w:pPr>
        <w:pStyle w:val="Paragraph"/>
        <w:rPr>
          <w:lang w:val="en"/>
        </w:rPr>
      </w:pPr>
      <w:r>
        <w:rPr>
          <w:lang w:val="en"/>
        </w:rPr>
        <w:t>Proceedings at any meeting of the council shall be governed by Roberts' Rules of Order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dopted by the Supreme Court April 5, 2018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